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momarlin Buta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momarlin Buta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235070, 6523090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235070, 6523090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uelanemomarl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uelanemomarl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utarque@escuelanemomarl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utarque@escuelanemomarl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Berrocal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Berroca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