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SI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SI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9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9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tabajo2000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tabajo2000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razón de María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razón de María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