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9137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9137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letr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letr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Navacerrad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Navacerrad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