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Sueños con Al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Sueños con Al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80646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806465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619842828, 676563724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619842828, 676563724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eisuenosconalas@gmail.com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eisuenosconalas@gmail.com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de Educación Infan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de 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/ José Cadalso 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/ José Cadalso 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88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88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orrejón de Ardo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orrejón de Ardo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