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IDES BABY ME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IDES BABY ME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4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47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8769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8769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olaskativa.sl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olaskativa.sl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Pinar (C.C. Belvalle, local B-25)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Pinar (C.C. Belvalle, local B-25)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