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M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M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13183, 6488334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13183, 6488334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uelainfantilbambu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uelainfantilbambu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infantilbambu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infantilbambu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Zaragoza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Zaragoza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