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NCO LOB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NCO LOB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62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62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babyteam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babyteam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Reina Sofí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Reina Sofí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