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7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7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aldelagu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aldelagu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aldelagu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aldelagu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Colegi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Colegi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