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MAN ESCUELA DE ESTUDIOS SUPERI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MAN ESCUELA DE ESTUDIOS SUP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92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92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ura_garcia@sanroman.com, infomadrid@sanrom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ura_garcia@sanroman.com, infomadrid@sanrom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tesa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tesa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