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2pt" to="142.95pt,682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2pt" to="262.95pt,682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2pt" to="461.95pt,682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2pt" to="518.95pt,682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2pt" to="572.95pt,682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XTENSION E.O.I. DE SAN FERNANDO DE HENARES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XTENSION E.O.I. DE SAN FERNANDO DE HENARES 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46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46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oi.extsanfernando.cosl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oi.extsanfernando.cosl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extsanfernando.cosl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extsanfernando.cosl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