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Duendes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Duendes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4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47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01 116 193, 912 314 6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01 116 193, 912 314 6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scuelainfantilcoslad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scuelainfantilcoslad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osduendescoslada@gmail.com, vajosotomor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osduendescoslada@gmail.com, vajosotomor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Océano Atlántico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Océano Atlántico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s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s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