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BOGA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BOGA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09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09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bogan4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bogan4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Díaz de Mendoza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Díaz de Mendoza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