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9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9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kesv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kesv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de Argand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de Arganda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