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ANI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ANI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19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19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s.infantiles.b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s.infantiles.b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Lago Titicac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Lago Titicac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