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4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48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35888227, 9175453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35888227, 9175453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scuelapequ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scuelapequ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uelapequ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uelapequ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Fernando VII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Fernando VII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