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E AEREA DE TORR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E AEREA DE TORR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708 02 06, 91 627 57 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708 02 06, 91 627 57 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708 02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708 02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sinfantiles.kidsco.es/centro/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sinfantiles.kidsco.es/centro/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mudena.jimenez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mudena.jimenez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Nacional II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Nacional II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