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DO NIÑOS NURS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DO NIÑOS NURS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odoni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odoni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aravaca@todoninos.es, agatacarea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aravaca@todoninos.es, agatacarea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jo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j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