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ARM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ARM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57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57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marm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marm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uestra Señora del Pilar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uestra Señora del Pilar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ma de Ester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ma de Este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