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 DEL ENS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 DEL ENS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05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05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María Pered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María Pereda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