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 S.L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 S.L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6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6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guil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guil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