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PROV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PRO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6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6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ctoriagalan@yahoo.es, alpedrete@teatin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ctoriagalan@yahoo.es, alpedrete@teatin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l Guadarram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l Guadarram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