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NTA CONM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NTA CONM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0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0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entaconmigo.rem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entaconmigo.rem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Hierr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Hierr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