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RES CA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RES CA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5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5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964668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964668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aborababy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aborababy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de las Once Colmenas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de las Once Colmena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es Ca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es Ca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