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REH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REH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5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50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24064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24064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992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992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sreh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sreh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lasrehitas.es, direccionescuela@lasrehit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lasrehitas.es, direccionescuela@lasrehit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saac Albén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saac Albé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jadahon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jadah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