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IN DE LOS PELU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IN DE LOS PELU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34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34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rdinpeluche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rdinpeluche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Eras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Eras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e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