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TE PEQ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TE PEQ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688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688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ntepequena20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ntepequena20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hopera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hoper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