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BANC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BANC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2023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2023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ARBANCITO_AVENTUR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ARBANCITO_AVENTUR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amed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amed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ol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ol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