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L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L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12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12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nuaguilarg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nuaguilarg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Álamos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Álamos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