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LOB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LO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uenos Aires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uenos Aires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