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S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S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40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40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ofesoras@guarderia3colo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ofesoras@guarderia3colo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lmazar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lmazar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