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IGL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IGL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3500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3500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liglooescuelainfant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liglooescuelainfant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Marqués de Lema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Marqués de Lem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