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LO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L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5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5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elglob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elglob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elglob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elglob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Bidaso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Bidaso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