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520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520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artamat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artamat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artamat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artamat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rroj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rroj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