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ADRO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ADRO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madronos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madronos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madronos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madronos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Zafir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Zafi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