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I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I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12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12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olivar.sanmartindevaldeigles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olivar.sanmartindevaldeigles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olivar.sanmartindevaldeiglesi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olivar.sanmartindevaldeiglesi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Afiladera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Afiladera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Valde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Valde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