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LUISA GEFA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LUISA GEFA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54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54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luisagefaell.villavici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luisagefaell.villavici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luisagefaell.villavicios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luisagefaell.villavicios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rro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rro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