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ULAS Y LEY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ULAS Y LEY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3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3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fabulasyleyenda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fabulasyleyenda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fabulasyleyenda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fabulasyleyenda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 York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 York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