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T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T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5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54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0914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0914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itat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itat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wibreleducacion@yaho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wibreleducacion@yaho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las Castañeras 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las Castañeras 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royomolin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royomoli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imer ciclo de Educación Infant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imer cicl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