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IGÜE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IGÜE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5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54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6975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6975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jfmiguel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jfmiguel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Marina Usera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Marina Usera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