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S AMI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S AM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97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97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ceituno78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ceituno78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nasterio de El Escorial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nasterio de El Escorial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