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CHOS 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CHOS 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29963, 6690306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29963, 6690306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chospeque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chospeque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uchospeque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uchospeque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isco Tomás y Valient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isco Tomás y Valient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