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SPAÑOL DE NUEVAS PROFE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SPAÑOL DE NUEVAS PROFE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441222, 91448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441222, 91448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7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7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p@cenp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p@cenp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María López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María López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