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25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25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rlostercero.aranju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rlostercero.aranju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rlostercero.aranjue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rlostercero.aranjue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Moreras 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Moreras 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