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2130691, 916045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2130691, 916045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loscano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loscano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cano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cano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evo Versall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evo Versal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