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H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HI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40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40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240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240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sehierro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sehierro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sehierro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sehierro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cuario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cuario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