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ROMAN BA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ROMAN BA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0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0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estroromanbaillo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estroromanbaillo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estroromanbaillo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estroromanbaillo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ar Eg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ar E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