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CAM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CAMP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37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37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istodelacamp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istodelacamp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ristodelacampana.villanuevadepera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ristodelacampana.villanuevadepera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Casti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Casti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P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P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