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6864417, 9131498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6864417, 9131498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eta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eta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vaianaescuelainfant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vaianaescuelainfant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adre Rubio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adre Rubi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