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TUMAMI-LA VAGU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TUMAMI-LA VAGU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954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954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ntumam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ntumam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Fonsagrad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Fonsagrad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