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BOBATH DE FORMACIO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BOBATH DE FORMACIO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67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67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irador de la Reina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irador de la Reina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